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 Black" w:hAnsi="Segoe UI Black" w:cs="Segoe UI Black"/>
          <w:b/>
          <w:b/>
          <w:color w:val="17365D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cs="Segoe UI Black" w:ascii="Segoe UI Black" w:hAnsi="Segoe UI Black"/>
          <w:b/>
          <w:bCs/>
          <w:color w:val="0E2841"/>
        </w:rPr>
        <w:t>PRAWIDŁOWE WYLICZANIE STAWEK GODZINOWYCH WYNIKAJĄCYCH Z TYTUŁU RÓŻNYCH FORM UMÓW CYWILNOPRAWNYCH O PODWYKONAWSTWO MEDYCZNE NA POTRZEBY  WYCENY PROCEDUR MEDYCZNYCH I NA POTRZEBY AOTMiT ORAZ POPRAWNA EWIDENCJA TYCH WYNAGRODZEŃ NA KONTACH ZESPOŁU „4”-szkolenie on-line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8.05.2025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6:00Z</dcterms:created>
  <dc:creator>Mirunia</dc:creator>
  <dc:description/>
  <cp:keywords/>
  <dc:language>en-US</dc:language>
  <cp:lastModifiedBy>Mirosława Trojnacka</cp:lastModifiedBy>
  <dcterms:modified xsi:type="dcterms:W3CDTF">2025-05-13T11:34:00Z</dcterms:modified>
  <cp:revision>6</cp:revision>
  <dc:subject/>
  <dc:title/>
</cp:coreProperties>
</file>